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actual QRT input  files.  They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 to suggested QRT  indenting  style, or as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RT  commands.   The  first  one  uses  most  of 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QRT, and would be a good example of QR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RT source for 8 spheres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lecting cylenders.  The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the corners of a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NAME = object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Instance definitions for quadratic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. These quadratics are the cy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nect the spheres                   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ATIC ( loc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  = X_AXIS_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  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      =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min    =    0,     xmax =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min    =  -11,     ymax =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min    =  -11,     zmax =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 0,  0 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rror  = (.9, .9, .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ther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ATIC ( loc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  = Y_AXIS_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   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      =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min    =  -11,     xmax =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min    =    0,     ymax =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min    =  -11,     zmax =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 0,  0 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rror  = (.9, .9, .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ther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DRATIC ( loc 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  = Z_AXIS_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   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      =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min    =  -11,     xmax =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min    =  -11,     ymax =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min    =    0,     zmax =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 0,  0 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rror  = (.9, .9, .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ther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A pattern for the ground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( x_size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size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=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y   =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1, .2, 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y =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y  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1, .2, 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The actual world starts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BBOX       { ** This is the lower half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loc = (0, 0, 0),        { ** back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ius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 = (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loc = (10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ius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 = (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_OF ( name = X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c  = (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_BBOX                           { ** front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loc = (0, 0,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ius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 = (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loc = (100, 0,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ius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 = (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_OF ( name = X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c  = (0, 0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CE_OF ( name = Z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  = (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CE_OF ( name = Z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  = (10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BBOX       { ** This is the upper half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_BBOX                           { ** back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loc = (0, 10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ius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 = (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loc = (100, 10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ius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 = (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_OF ( name = X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c  = (0, 10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_BBOX                           { ** front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loc = (0, 100,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ius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 = (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HERE ( loc = (100, 100,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ius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ff = (1, .1, 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CE_OF ( name = X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c  = (0, 100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CE_OF ( name = Z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  = (0, 10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NCE_OF ( name = Z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  = (100, 10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** four vertical cylender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_OF ( name = Y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  = (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_OF ( name = Y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  = (0, 0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_OF ( name = Y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  = (10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_OF ( name = Y_AXIS_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  = (100, 0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LLELOGRAM ( loc  = (-10000, -60, -1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   = ( 20000,   0,  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2   = (     0,   0,  2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tern =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ult 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mult 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    = (.1, 1, 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R ( loc    = (-50, 70, 2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at = (50, 50,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P ( loc = (70, 250, 3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u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 =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C_LENGTH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Y  ( horiz  = (0, 0, .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nith = (0, 0, 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th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m - brick wal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rored sp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NAME = ROOM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*******   Some pattern definitions **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( x_size = 16,  { ** A checkered patter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size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=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0, start_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8, end_y  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1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8, start_y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16, end_y  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1.0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6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( x_size = 80,        { ** brick pattern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_size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  =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0, start_y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18, end_y   =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1.0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62, start_y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80, end_y   =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1.0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22, start_y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58, end_y   =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8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2, start_y =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38, end_y   =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85, .35, .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_x = 42, start_y =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x   = 78, end_y   =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    = (.70, .25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*****   Now for the room itself  ******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** four wall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loc  = (  0,  0, -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   = (100,  0,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   = (  0, 50,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 =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ult = 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ult =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loc  = (  0,  0, 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   = (100,  0,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   = (  0, 50,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 =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ult = 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ult =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7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loc  = (100,  0, -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   = (  0,  0,  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   = (  0, 50,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 =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ult = 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ult =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loc  = (  0,  0, -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   = (  0,  0,  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   = (  0, 50,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 =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ult = 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ult = 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** a floor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loc  = (  0, 0, 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   = (100, 0,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   = (  0, 0, -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= (  0, 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 =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** several mirrored sphere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E    ( loc = (50, 25, -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ius =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rror = (.9, .9, .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th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DRATIC  ( loc      = (30, 0, -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     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      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8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in     =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ax     =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in     =  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max     = 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min     =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max     = 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    = (.7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ther  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lect  = 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reflect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An observer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R ( loc    = (40, 25, 3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at = (50, 0, 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** Two lamp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P ( loc = (65, 70,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u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P ( loc = (30, 55, -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dius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Y  ( horiz  = (0, 0, .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nith = (0, 0, .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ther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9           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